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53"/>
        <w:gridCol w:w="628"/>
        <w:gridCol w:w="1422"/>
        <w:gridCol w:w="1620"/>
        <w:gridCol w:w="2340"/>
      </w:tblGrid>
      <w:tr>
        <w:trPr>
          <w:trHeight w:val="140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2625" cy="105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7305</wp:posOffset>
                      </wp:positionV>
                      <wp:extent cx="38481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rth and East Glasg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lliative Care Services Refer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I Gateway should be used to make referrals. If not access please complete form bel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63pt;mso-wrap-distance-left:9.05pt;mso-wrap-distance-right:9.05pt;mso-wrap-distance-top:0pt;mso-wrap-distance-bottom:0pt;margin-top:2.15pt;mso-position-vertical-relative:text;margin-left:1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rth and East Glasg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lliative Care Services Refer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I Gateway should be used to make referrals. If not access please complete form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fer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nt (1)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ist/Consultant (2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Code: </w:t>
            </w:r>
          </w:p>
        </w:tc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: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</w:p>
        </w:tc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.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umber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. Number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of kin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s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patient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Diagnosi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 as abov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Site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iagnosis: as above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n cancer diagnosis, please give brief history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treatments: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atient’s understanding of disease and prognosi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Consultant / GP agreed to and is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relatives been told of diagnosis: 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ives aware of referral: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relevant information? (e.g. current or planned treatment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existing medical conditions/past medical history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ergie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currently at:             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m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Care Home: _________________     Tel No: ____________</w:t>
            </w:r>
          </w:p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spit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GRI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Stobhill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BOC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Other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Ward:_______     Tel No: ___________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known to District Nursing Services?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</w:t>
            </w:r>
            <w:r>
              <w:rPr>
                <w:rFonts w:cs="Arial" w:ascii="Arial" w:hAnsi="Arial"/>
                <w:sz w:val="22"/>
                <w:szCs w:val="22"/>
              </w:rPr>
              <w:t>Name:                     Tel No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3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 or any additional inform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the appropriate box depending on the severity of symptoms on the following chart</w:t>
            </w:r>
            <w:r>
              <w:rPr/>
              <w:t>:</w:t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670"/>
              <w:gridCol w:w="378"/>
              <w:gridCol w:w="378"/>
              <w:gridCol w:w="383"/>
              <w:gridCol w:w="443"/>
              <w:gridCol w:w="443"/>
              <w:gridCol w:w="443"/>
              <w:gridCol w:w="433"/>
              <w:gridCol w:w="433"/>
              <w:gridCol w:w="433"/>
              <w:gridCol w:w="1245"/>
            </w:tblGrid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ymptom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ne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ld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oderate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ve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                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   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i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reathlessness                                            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gitation or confusion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stipation or diarrhoea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ausea &amp; vomiting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patient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family or carer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appropriate care environment – in terms of mobility. See abov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hich service is required?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gree of urgency?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y Therapy Unit Assessmen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ospital Review/Assessmen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me day(24hrs)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rgent (48hrs)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on (3-7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ymptom Control Clinic (Outpatient only)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mmunity Clinical Nurse Specialis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omiciliary Medical Visi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rgent (48hrs) 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henever possible 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8-14days)</w:t>
                  </w:r>
                </w:p>
              </w:tc>
            </w:tr>
            <w:tr>
              <w:trPr/>
              <w:tc>
                <w:tcPr>
                  <w:tcW w:w="10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dmission to Marie Curie Hospice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Hospic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missions only, please score level of urgency in box)</w:t>
                  </w:r>
                </w:p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same day (24hrs)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Urgent (48hrs)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Soon (3-7 days)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= When bed available (8-14 days)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8594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342900" cy="228600"/>
                            <wp:effectExtent l="14605" t="14605" r="14605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5.35pt;margin-top:6.5pt;width:26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C-PAT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©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Marie Curie Priority for Admission Tool)  level of Urgency :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8584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2.35pt;margin-top:8.2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5135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77495" cy="231140"/>
                            <wp:effectExtent l="15240" t="14605" r="13970" b="146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0.5pt;margin-top:8pt;width:21.8pt;height:18.1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lease state if Patient would prefer Single Room:   YES                 NO  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</w:t>
            </w:r>
          </w:p>
        </w:tc>
      </w:tr>
    </w:tbl>
    <w:p>
      <w:pPr>
        <w:pStyle w:val="Normal"/>
        <w:spacing w:lineRule="auto" w:line="360"/>
        <w:ind w:right="-34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Email referral form to:</w:t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ggc.mariecurie@nhs.scot</w:t>
        </w:r>
      </w:hyperlink>
    </w:p>
    <w:p>
      <w:pPr>
        <w:pStyle w:val="Normal"/>
        <w:spacing w:lineRule="auto" w:line="360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lease contact the hospice on 0141 557 7400 for all urgent referrals or dial into the daily community hub on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right="-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Ma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gc.mariecurie@nhs.sc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00Z</dcterms:created>
  <dc:creator>LambieS;Pamela Wiseman</dc:creator>
  <dc:description/>
  <cp:keywords/>
  <dc:language>en-US</dc:language>
  <cp:lastModifiedBy>Jenna Goodwin</cp:lastModifiedBy>
  <cp:lastPrinted>2016-04-15T15:04:00Z</cp:lastPrinted>
  <dcterms:modified xsi:type="dcterms:W3CDTF">2025-04-30T14:49:00Z</dcterms:modified>
  <cp:revision>2</cp:revision>
  <dc:subject/>
  <dc:title>        </dc:title>
</cp:coreProperties>
</file>